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e resistors in the diagrams below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89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5pt;margin-top:5.25pt;width:144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204208" r:id="rId2"/>
        </w:object>
        <w:object w:dxaOrig="4641" w:dyaOrig="1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pt;width:232.05pt;height:7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5390171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margin">
                  <wp:posOffset>1819275</wp:posOffset>
                </wp:positionV>
                <wp:extent cx="390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43.25pt;mso-position-vertical-relative:margin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margin">
                  <wp:posOffset>1819275</wp:posOffset>
                </wp:positionV>
                <wp:extent cx="3905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43.25pt;mso-position-vertical-relative:margin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172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5pt;margin-top:10.5pt;width:258.6pt;height: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7440780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margin">
                  <wp:posOffset>2819400</wp:posOffset>
                </wp:positionV>
                <wp:extent cx="3905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22pt;mso-position-vertical-relative:margin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se groups of resistors in order, from the one with the largest total resistance to the one with the smallest total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your answer in the table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let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st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  <w:t>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13:00Z</dcterms:created>
  <dc:creator>Computing Service</dc:creator>
  <dc:description/>
  <dc:language>en-US</dc:language>
  <cp:lastModifiedBy>Computing Service</cp:lastModifiedBy>
  <cp:lastPrinted>2002-07-31T14:47:00Z</cp:lastPrinted>
  <dcterms:modified xsi:type="dcterms:W3CDTF">2002-09-14T17:54:00Z</dcterms:modified>
  <cp:revision>5</cp:revision>
  <dc:subject/>
  <dc:title>1</dc:title>
</cp:coreProperties>
</file>